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LS Hauss" w:hAnsi="ALS Hauss" w:cs="ALS Hauss"/>
          <w:b/>
          <w:b/>
          <w:sz w:val="28"/>
          <w:szCs w:val="28"/>
          <w:lang w:val="en-US"/>
        </w:rPr>
      </w:pPr>
      <w:r>
        <w:rPr>
          <w:rFonts w:cs="ALS Hauss" w:ascii="ALS Hauss" w:hAnsi="ALS Hauss"/>
          <w:b/>
          <w:sz w:val="28"/>
          <w:szCs w:val="28"/>
          <w:lang w:val="en-US"/>
        </w:rPr>
        <w:t>Declaration of Consent</w:t>
        <w:tab/>
      </w:r>
    </w:p>
    <w:p>
      <w:pPr>
        <w:pStyle w:val="Normal"/>
        <w:rPr>
          <w:rFonts w:ascii="ALS Hauss" w:hAnsi="ALS Hauss" w:cs="ALS Hauss"/>
          <w:b/>
          <w:b/>
          <w:sz w:val="28"/>
          <w:szCs w:val="28"/>
          <w:lang w:val="en-US"/>
        </w:rPr>
      </w:pPr>
      <w:r>
        <w:rPr>
          <w:rFonts w:cs="ALS Hauss" w:ascii="ALS Hauss" w:hAnsi="ALS Hauss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whom it may concern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 xml:space="preserve">I,                                . herewith agree that the collaborative work conducted by                            </w:t>
        <w:br/>
        <w:t>and myself can be published as a part of                                PhD Thesi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st regard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2835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  <w:lang w:val="en-US"/>
        </w:rPr>
        <w:t>Date, Signatu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S Haus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57:00Z</dcterms:created>
  <dc:creator>Berninghausen, Britta</dc:creator>
  <dc:description/>
  <cp:keywords/>
  <dc:language>en-US</dc:language>
  <cp:lastModifiedBy>Wells, Diana</cp:lastModifiedBy>
  <dcterms:modified xsi:type="dcterms:W3CDTF">2022-12-06T18:57:00Z</dcterms:modified>
  <cp:revision>2</cp:revision>
  <dc:subject/>
  <dc:title/>
</cp:coreProperties>
</file>